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04.2012                                                                                                      № 64-п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орядке введения особого                                                                               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тивопожарного режим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30</w:t>
        </w:r>
      </w:hyperlink>
      <w:r>
        <w:rPr>
          <w:sz w:val="28"/>
          <w:szCs w:val="28"/>
        </w:rPr>
        <w:t xml:space="preserve"> Федерального закона от 21.12.1994 года №69-ФЗ "О пожарной безопасности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расноярского края от 21.08.2000 года № 623-п "Об утверждении Положения об особом противопожарном режиме на территории Красноярского края", с целью определения порядка установления особого противопожарного режима и выполнения мероприятий пожарной безопасности при его введении на территории Дзержинского сельсовета, руководствуясь ст. 29.3 Устава муниципального образования Дзержинского сельсовета Дзержинского района Красноярского края 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становления особого противопожарного режима на территории Дзержинского сельсовета согласно приложению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r:id="rId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ыполнения мероприятий по пожарной безопасности при введении на территории Дзержинского сельсовета особого противопожарного режима согласно приложению №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публиковать настоящее постановление в газете «Дзержинец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в день, следующий за днем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 сельсовета                                                     А.И. Сон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30" w:leader="none"/>
          <w:tab w:val="right" w:pos="9355" w:leader="none"/>
        </w:tabs>
        <w:autoSpaceDE w:val="false"/>
        <w:outlineLvl w:val="0"/>
        <w:rPr/>
      </w:pPr>
      <w:r>
        <w:rPr/>
        <w:tab/>
        <w:t xml:space="preserve">   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925" w:leader="none"/>
          <w:tab w:val="right" w:pos="9355" w:leader="none"/>
        </w:tabs>
        <w:autoSpaceDE w:val="false"/>
        <w:rPr/>
      </w:pPr>
      <w:r>
        <w:rPr/>
        <w:tab/>
        <w:t>Дзержинского сельсовета</w:t>
      </w:r>
    </w:p>
    <w:p>
      <w:pPr>
        <w:pStyle w:val="Normal"/>
        <w:tabs>
          <w:tab w:val="clear" w:pos="708"/>
          <w:tab w:val="left" w:pos="5940" w:leader="none"/>
          <w:tab w:val="left" w:pos="6405" w:leader="none"/>
          <w:tab w:val="right" w:pos="9355" w:leader="none"/>
        </w:tabs>
        <w:autoSpaceDE w:val="false"/>
        <w:rPr/>
      </w:pPr>
      <w:r>
        <w:rPr/>
        <w:tab/>
        <w:t>от 16.04.2012 г. № 64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УСТАНОВЛЕНИЯ ОСОБОГО ПРОТИВОПОЖАРНОГО РЕЖИМА</w:t>
      </w:r>
    </w:p>
    <w:p>
      <w:pPr>
        <w:pStyle w:val="ConsPlusTitle"/>
        <w:widowControl/>
        <w:jc w:val="center"/>
        <w:rPr/>
      </w:pPr>
      <w:r>
        <w:rPr/>
        <w:t>НА ТЕРРИТОРИИ ДЗЕРЖИН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собый противопожарный режим на территории Дзержинского сельсовета  (далее - особый противопожарный режим) устанавливается в целях предупреждения чрезвычайных ситуаций, связанных с повышением пожарной опасности в границах Дзержинского сельсовета, в том числе с лесными пожарами на территории Дзержинского сельсовета и (или) лесными пожарами на межмуниципальных территориях, нанесением значительного ущерба объектам, уничтожением имущества и причинением вреда жизни и здоровью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2. Необходимость установления особого противопожарного режима определяется исходя из: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ного класса пожарной опасности по условиям погоды на территории Дзержинского сельсовета или примыкающих к его границам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ения оперативной обстановки, связанной с пожарами на территории Дзержинского сельсовета, требующей принятия дополнительных, в том числе экстренных, мер по обеспечению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Особый противопожарный режим на территории Дзержинского сельсовета устанавливается главой администрации Дзержинского сельсовета  при возникновении 4-го или 5-го класса пожарной опасности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спасательных работ</w:t>
      </w:r>
    </w:p>
    <w:p>
      <w:pPr>
        <w:pStyle w:val="Normal"/>
        <w:autoSpaceDE w:val="false"/>
        <w:ind w:firstLine="540"/>
        <w:jc w:val="both"/>
        <w:rPr/>
      </w:pPr>
      <w:r>
        <w:rPr/>
        <w:t>4. Введение особого противопожарного режима на территории Дзержинского сельсовета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администрации Дзержинского сельсовета исходя из анализа оперативной обстановки, сложившейся на территории или части территории Дзерж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5. Введение особого противопожарного режима предусматривает выполнение комплекса мероприятий пожарной безопасности, проводимых на территории Дзерж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6. Для принятия мер по защите населения и строений, сооружений объектов экономики, организаций, учреждений, расположенных на территории Дзержинского сельсовета, могут устанавливаться соответствующие дополнительные меры пожарной безопасности п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граничению доступа граждан и въезду транспортных средств в лесные массивы, парковые (лесопарковые) зоны; </w:t>
      </w:r>
    </w:p>
    <w:p>
      <w:pPr>
        <w:pStyle w:val="Normal"/>
        <w:autoSpaceDE w:val="false"/>
        <w:ind w:firstLine="540"/>
        <w:jc w:val="both"/>
        <w:rPr/>
      </w:pPr>
      <w:r>
        <w:rPr/>
        <w:t>- запрещению на соответствующих территориях Дзержинского сельсовета, предприятий, лесных массивах разведения костров, сжигания мусора, проведения пожароопас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- временному приостановлению в летнее время топки печей и котельных установок, работающих на твердом топливе;</w:t>
      </w:r>
    </w:p>
    <w:p>
      <w:pPr>
        <w:pStyle w:val="Normal"/>
        <w:autoSpaceDE w:val="false"/>
        <w:ind w:firstLine="540"/>
        <w:jc w:val="both"/>
        <w:rPr/>
      </w:pPr>
      <w:r>
        <w:rPr/>
        <w:t>- усилению охраны общественно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ю на территории Дзержинского сельсовета запасов воды для целей пожарот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ю и оборудованию дополнительных источников заправки водой пожарной и приспособленной для целей пожаротушения автомобильн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- дополнительному привлечению на тушение пожаров имеющейся водовозной и землеройной техники от предприятий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 наблюдения путем патрулирования за противопожарным состоянием участков территории Дзержинского сельсовета силами учреждений, предприятий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- эвакуации людей за пределы территории, на которой введен особый противопожарный режим, в случае явной угрозы их жизни и здоровью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ированию населения через средства массовой информации о принимаемых администрацией Дзержинского сельсовета решениях по обеспечению пожарной безопасности в связи с установлением особого противопожарного режима.</w:t>
      </w:r>
    </w:p>
    <w:p>
      <w:pPr>
        <w:pStyle w:val="Normal"/>
        <w:autoSpaceDE w:val="false"/>
        <w:ind w:firstLine="540"/>
        <w:jc w:val="both"/>
        <w:rPr/>
      </w:pPr>
      <w:r>
        <w:rPr/>
        <w:t>В зависимости от обстановки могут быть предусмотрены и иные дополнительные меры пожарной безопасности, необходимые для обеспечения безопасности населения, строений, сооружений объектов экономики, организаций, учреждений, расположенных на территории Дзерж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7. Учреждения, предприятия и организации независимо от форм собственности и ведомственной принадлежности, население Дзержинского сельсовета обязаны выполнять определенные настоящим порядком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8. Контроль за соблюдением особого противопожарного режима на территории Дзержинского сельсовета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уполномоченными должностными лицами администрации Дзержинского сельсовета, в пределах их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- руководителями предприятий, организаций и учреждений на подведомственных территориях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30" w:leader="none"/>
          <w:tab w:val="right" w:pos="9355" w:leader="none"/>
        </w:tabs>
        <w:autoSpaceDE w:val="false"/>
        <w:outlineLvl w:val="0"/>
        <w:rPr/>
      </w:pPr>
      <w:r>
        <w:rPr/>
        <w:tab/>
        <w:t xml:space="preserve">   Приложение №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925" w:leader="none"/>
          <w:tab w:val="right" w:pos="9355" w:leader="none"/>
        </w:tabs>
        <w:autoSpaceDE w:val="false"/>
        <w:rPr/>
      </w:pPr>
      <w:r>
        <w:rPr/>
        <w:tab/>
        <w:t>Дзержинского сельсовета</w:t>
      </w:r>
    </w:p>
    <w:p>
      <w:pPr>
        <w:pStyle w:val="Normal"/>
        <w:tabs>
          <w:tab w:val="clear" w:pos="708"/>
          <w:tab w:val="left" w:pos="5940" w:leader="none"/>
          <w:tab w:val="left" w:pos="6405" w:leader="none"/>
          <w:tab w:val="right" w:pos="9355" w:leader="none"/>
        </w:tabs>
        <w:autoSpaceDE w:val="false"/>
        <w:rPr/>
      </w:pPr>
      <w:r>
        <w:rPr/>
        <w:tab/>
        <w:t>от 16.04.2012 г. № 64-п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ВЫПОЛНЕНИЯ МЕРОПРИЯТИЙ ПО ПОЖАРНОЙ БЕЗОПАСНОСТИ</w:t>
      </w:r>
    </w:p>
    <w:p>
      <w:pPr>
        <w:pStyle w:val="ConsPlusTitle"/>
        <w:widowControl/>
        <w:jc w:val="center"/>
        <w:rPr/>
      </w:pPr>
      <w:r>
        <w:rPr/>
        <w:t>ПРИ ВВЕДЕНИИ НА ТЕРРИТОРИИ ДЗЕРЖИНСКОГО СЕЛЬСОВЕТА</w:t>
      </w:r>
    </w:p>
    <w:p>
      <w:pPr>
        <w:pStyle w:val="ConsPlusTitle"/>
        <w:widowControl/>
        <w:jc w:val="center"/>
        <w:rPr/>
      </w:pPr>
      <w:r>
        <w:rPr/>
        <w:t>ОСОБОГО ПРОТИВОПОЖАРНОГО РЕЖИ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и установлении на территории Дзержинского сельсовета особого противопожарного режима:</w:t>
      </w:r>
    </w:p>
    <w:p>
      <w:pPr>
        <w:pStyle w:val="Normal"/>
        <w:autoSpaceDE w:val="false"/>
        <w:ind w:firstLine="540"/>
        <w:jc w:val="both"/>
        <w:rPr/>
      </w:pPr>
      <w:r>
        <w:rPr/>
        <w:t>1.1. Администрация Дзержин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- уточняют оперативные планы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ют совместно с отделом надзорной деятельности по Тасеевскому и Дзержинскому району разъяснительную работу о соблюдении требований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информирование населения о введении особого противопожарного режима, в том числе посредством размещения муниципальными учреждениями, муниципальными унитарными предприятиями, координацию деятельности которых они осуществляют, информационных листков в местах массового пребывани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1.2. Ведущий специалист по ГО ЧС и ПБ администрации Дзержин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ирует об установлении особого противопожарного режима органы и территориальные подразделения администрации Дзержинского сельсовета, диспетчерские службы потенциально опасных объектов экономики, предприятия, организации, учреждения, расположенные в непосредственной близости от лесных массивов либо имеющие на этих территориях строения и соору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повещает об установлении особого противопожарного режима предприятия, организации, учреждения, задействованные в тушении лесных пожаров в соответствии с ежегодно утверждаемым оперативным планом тушения лесных пожаров на территории Дзержинского сельсовета (далее - оперативный план);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 проверку готовности техники организаций и учреждений, привлекаемой для тушения лесных пожаров в границах Дзержинского сельсовета, согласно оперативному плану;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 ежедневный сбор информации и анализ пожарной обстановки на территории Дзержинского сельсовета, а в случае ухудшения обстановки немедленно информирует комиссию по чрезвычайным ситуациям и пожарной безопасности администрации Дзерж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2. При установлении на территории Дзержинского сельсовета особого противопожарного режима в случае возникновения угрозы от лесных пожаров территориям жилых микрорайонов, предприятий  решением администрации Дзержинского сельсовета, руководителей предприятий организуется обход (объезд) соответствующей территории с первичными средствами пожаротушения (емкость с водой, шанцевый инструмент и др.). Привлекаемые силы и средства, оснащение средствами пожаротушения, порядок и время обходов, маршруты движения определяются руководителем в соответствии с полученными от администрации Дзержинского сельсовета распоряжениями, обстановкой и согласовываются с ведущим специалистом по ГО ЧС и ПБ администрации Дзерж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3. Руководители организаций жилищно-коммунального хозяйства независимо от формы собственности на подведомственных территориях при установлении особого противопожарного режима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ют своевременную (ежедневную) уборку и контроль вывоза сгораемых отходов с закрепленных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ют меры по удалению сухой природной расти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ют контроль за состоянием входных дверей в чердачные и подвальные помещения жилых домов. Принимают оперативные меры по закрытию вскрытых чердачных люков и дверей в подвальные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ют, в том числе с привлечением общественности, заинтересованных ведомств</w:t>
      </w:r>
      <w:r>
        <w:rPr>
          <w:b/>
        </w:rPr>
        <w:t>,</w:t>
      </w:r>
      <w:r>
        <w:rPr/>
        <w:t xml:space="preserve"> обходы жилых массивов на предмет контроля и принятия соответствующих мер по своевременной уборке горючих отходов с территорий,</w:t>
      </w:r>
      <w:r>
        <w:rPr>
          <w:b/>
        </w:rPr>
        <w:t xml:space="preserve"> </w:t>
      </w:r>
      <w:r>
        <w:rPr/>
        <w:t>и лестничных площадок жилых домов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ют размещение объявлений с информацией о введении особого противопожарного режима и основными требованиями к гражданам по его соблюдению в пунктах оплаты за коммунальные услуги, на квитанциях об оплате за жилье и коммуналь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. Гражданам, проживающим в индивидуальных жилых домах, при установлении особого противопожарного режима рекомендуе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ть запас первичных средств пожарот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ременно приостановить проведение пожароопасных работ, топку печей, сжигание бытовых отходов и мусора, разведение костров на дворовых и прилегающих территориях.</w:t>
      </w:r>
    </w:p>
    <w:p>
      <w:pPr>
        <w:pStyle w:val="Normal"/>
        <w:autoSpaceDE w:val="false"/>
        <w:ind w:firstLine="540"/>
        <w:jc w:val="both"/>
        <w:rPr/>
      </w:pPr>
      <w:r>
        <w:rPr/>
        <w:t>5. Руководители организаций при установлении особого противопожарного режима на территории Дзержин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ют информирование работников организаций об установлении особого противопожарного режима;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ят внеплановые инструктажи по пожарной безопасности с работниками, привлекаемыми для проведения пожароопасных работ на территории организации или вне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ят внеплановые заседания пожарно-технической комиссии с определением задач по усилению пожарной безопасности на территории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и ухудшении оперативной обстановки организуют патрулирование территории организации работниками с первичными средствами пожарот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авливают и проверяют технику организации, планируемую к применению, согласно ежегодно утверждаемому оперативному плану. О готовности техники сообщают ведущему специалисту по ГО ЧС и ПБ администрации Дзержин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по условиям оперативной обстановки организации, имеющие в пользовании участки лесного фонда, организуют патрулирование закрепленных территорий путем объезда (обхода) работниками организации по утвержденному руководителем организации графику;</w:t>
      </w:r>
    </w:p>
    <w:p>
      <w:pPr>
        <w:pStyle w:val="Normal"/>
        <w:autoSpaceDE w:val="false"/>
        <w:ind w:firstLine="540"/>
        <w:jc w:val="both"/>
        <w:rPr/>
      </w:pPr>
      <w:r>
        <w:rPr/>
        <w:t>- при обнаружении пожара немедленно информируют пожарную охрану по телефону 01 единую дежурную диспетчерскую службу Дзержинского района, а при поступлении указания от ведущего специалиста по ГО, ЧС и ПБ администрации Дзержинского сельсовет, организации оказывают содействие в тушении возникших лесных пожаров в границах, определенных оперативным планом.</w:t>
      </w:r>
    </w:p>
    <w:p>
      <w:pPr>
        <w:pStyle w:val="Normal"/>
        <w:autoSpaceDE w:val="false"/>
        <w:ind w:firstLine="540"/>
        <w:jc w:val="both"/>
        <w:rPr/>
      </w:pPr>
      <w:r>
        <w:rPr/>
        <w:t>6. При установлении на территории Дзержинского сельсовета особого противопожарного режима граждане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иметь в помещениях и строениях, находящихся в их собственности (пользовании), первичные средства пожаротушения в соответствии с требованиями </w:t>
      </w:r>
      <w:hyperlink r:id="rId7">
        <w:r>
          <w:rPr>
            <w:rStyle w:val="InternetLink"/>
          </w:rPr>
          <w:t>ст. ст. 108</w:t>
        </w:r>
      </w:hyperlink>
      <w:r>
        <w:rPr/>
        <w:t xml:space="preserve">, </w:t>
      </w:r>
      <w:hyperlink r:id="rId8">
        <w:r>
          <w:rPr>
            <w:rStyle w:val="InternetLink"/>
          </w:rPr>
          <w:t>113</w:t>
        </w:r>
      </w:hyperlink>
      <w:r>
        <w:rPr/>
        <w:t xml:space="preserve"> Правил пожарной безопасности в Российской Федерации (ППБ 01-03);</w:t>
      </w:r>
    </w:p>
    <w:p>
      <w:pPr>
        <w:pStyle w:val="Normal"/>
        <w:autoSpaceDE w:val="false"/>
        <w:ind w:firstLine="540"/>
        <w:jc w:val="both"/>
        <w:rPr/>
      </w:pPr>
      <w:r>
        <w:rPr/>
        <w:t>- при обнаружении пожаров немедленно уведомлять о них дежурную диспетчерскую службу Дзержинского района, до прибытия пожарной охраны принимать по возможности меры по тушению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ять предписания и иные законные требования должностных лиц пожарной охраны, уполномоченных должностных лиц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Проведение культурно-массовых, зрелищных мероприятий на территории лесных массивов, зеленых зон, а также их посещение, при введении особого противопожарного режима (до его отмены) ограничив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96C64A46F3C1DFD41B2F21D06E591F16269D5115958278BC403C123C85FEF5F31A6B3DA95B8874MDBBI" TargetMode="External"/><Relationship Id="rId4" Type="http://schemas.openxmlformats.org/officeDocument/2006/relationships/hyperlink" Target="consultantplus://offline/ref=F296C64A46F3C1DFD41B312CC6020610142FC25813958028E41F674F6B8CF4A2MBB4I" TargetMode="External"/><Relationship Id="rId5" Type="http://schemas.openxmlformats.org/officeDocument/2006/relationships/hyperlink" Target="consultantplus://offline/ref=F296C64A46F3C1DFD41B312CC6020610142FC25817958029E31F674F6B8CF4A2B455327FED568A74DDF60AM2B6I" TargetMode="External"/><Relationship Id="rId6" Type="http://schemas.openxmlformats.org/officeDocument/2006/relationships/hyperlink" Target="consultantplus://offline/ref=F296C64A46F3C1DFD41B312CC6020610142FC25817958029E31F674F6B8CF4A2B455327FED568A74DDF60FM2B5I" TargetMode="External"/><Relationship Id="rId7" Type="http://schemas.openxmlformats.org/officeDocument/2006/relationships/hyperlink" Target="consultantplus://offline/ref=F296C64A46F3C1DFD41B2F21D06E591F1327985C139DDF72B41930103B8AA1E2F453673CA9598EM7B0I" TargetMode="External"/><Relationship Id="rId8" Type="http://schemas.openxmlformats.org/officeDocument/2006/relationships/hyperlink" Target="consultantplus://offline/ref=F296C64A46F3C1DFD41B2F21D06E591F1327985C139DDF72B41930103B8AA1E2F453673CA9598CM7B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01:00Z</dcterms:created>
  <dc:creator>user</dc:creator>
  <dc:description/>
  <cp:keywords/>
  <dc:language>en-US</dc:language>
  <cp:lastModifiedBy>Admin</cp:lastModifiedBy>
  <cp:lastPrinted>2012-04-05T14:28:00Z</cp:lastPrinted>
  <dcterms:modified xsi:type="dcterms:W3CDTF">2012-04-16T03:46:00Z</dcterms:modified>
  <cp:revision>13</cp:revision>
  <dc:subject/>
  <dc:title>АДМИНИСТРАЦИЯ ГОРОДА КРАСНОЯРСКА</dc:title>
</cp:coreProperties>
</file>